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JKfaces2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Jerry 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70521,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faces2 is a 256 color graphics show/screen sa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.  It displays eight small 256 color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tty faces at random screen locations using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t is not a memory resident program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anually.  It also must be start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resides.  It is designed as bannerwar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demo of our other programs and serv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it for personal use, and to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clude this file (jkfaces2.doc) and jk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detect most VGA board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SVGA.  If your board does not displa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or if the program does not recognize your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at resolution, it will default to 320x200x25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ill be the same size (1/16 of the screen), but grai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: VESA support has been added to the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problems with some older boards.  I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play, or tries to and displays only lines, use th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For example, "jkroses n".  This will bypas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SA compatibility.  If all else fails, try the 'v'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KFACES2 v" for example.  This forces standard VGA mod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to those who have been inconvenienced by thi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able to try out every SVGA board out th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 four similar screensav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as "shareware".  All can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:  JKROSES ($8) - sixteen gorgeous r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olors and varieties.  JKBOSOMS 2 ($8) - a real labor of l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of beautiful bosoms for the man who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.  R-rated, but tasteful.  JKBUNS ($7) - Twelve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s.  JKBOSOMS 3 ($15)- 48(!) gorgeous bosoms.  JKBOSOMS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high density disks only. (3.5" or 5.25")  The oth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3.5" or 5.25" double or high density.  If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, 5.25"HD will be sent.  The program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EGA versions.  They use a dithering techniqu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you can't believe are only 16 colors.  See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BUNS, JKBOSOMS 2, &amp; JKBOSOMS 3 contain nudity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or older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in 256 color and 16 color versions is JKBOSOMS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 images of beautiful bosoms in glorious 1024x768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or version ($13) requires a VESA compatible SVGA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eg video memory.  The 16 color version ($10) requires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VGA board with at least 512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mprovements over previous JK screen savers (JKBOSOM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CES1):  -  more pictures - totally random, the patte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eat - more special effects - exits faster (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very fast) - uses expa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s also will use exte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o longer support using the hard disk as memory, since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 down loading and displaying way too much.  If you hav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k (approximately) of conventional, extended, and/or expand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message saying "not enough memory to load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 are disclaimed, including damage to hard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use of this product. In no event will I be li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s, including lost profits, lost saving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is not all.  I can do this for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Have your own personal or company screen saver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tures of yourself, your family, pets, club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ts, personnel, or just about anythin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ur, eight, twelve, sixteen, 32 or 48 pictures. (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customization.)  The pictures can be in horizont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.  You will receive one copy and b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up to the number that you have licensed.  Of cour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your honesty here.  If you lik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- 256 color VGA or 16 col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censes  Number of Pictures       Price  +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3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charge for images 1-1/2 times larger  $1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32              $1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32 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32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r images not availab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48              $1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48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48              $2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 custom programs - 256 or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censes  Number of Pictures       Price  +  SHIP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7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$11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for 1024x768 are one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in U.S. dollars.  Ohio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, please send money order drawn on a U.S.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Shipping charges ar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 (circle choices)  5.25"   3.5"   high density: yes 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photographs that you would like turn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creen saver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me photographs don't scan as well as oth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close a couple of extra shots clearly marked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if there is a problem with any of your origin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oto size up to 8x12 inches will be OK.  I have ha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3 1/2 x 5 inch.  Your photos will be returne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the title you wish to have on your screen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fy no title.  Also, what do you want the EX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eight letter maxim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will be embedded in the EXE file, and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120 in size.  If you would like any of the images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, 800x600, 640x480, or 320 x200 formats,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.  Image formats available are PCX, GIF, or BMP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ifferent format, I can get you about anything.  I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RUE COLOR scans in Windows BMP, TGA, and TIF formats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display TRUE COLOR images to use thes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huge, three times the size of 256 color im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would like larger images in you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I can do it for you, but....   Images 1-1/2 times as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take double the memory.  So eight images would take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xteen smaller images.  Images twice the heighth and width (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h and width of the screen) take four times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images.  So four images would tak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smaller images.  Plus a few of the newer display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oo large an image, so they will be disab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arger images, state whether you want them to be 1-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or twice as large.  Add the appropriate surcharg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want more than eight 1-1/2 images or four doubl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witched in and out memory in banks of eight or fou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 there are limits as to how many of the larger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rogram.  A couple of the special effects seen in the JK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in the custom screen savers.  They are only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good with faces (the horizontal squish functions) 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ither won't fit on the screen or cause overlapping with over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programs can also be made into 16 color E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thering technique is used creating very nice 16 color imag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56 colors, but somewhat grainier than the 256 color ver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, very nice for EGA.  The same prices apply.  Plea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s EGA, or VG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just prefer to have your photo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ages, I would be happy to do that for you to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disk size and density prefer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please write to me at the above addr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hear from you.  Allow 3 - 4 weeks f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s, but I will try to get them to you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King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King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King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